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14 » апреля 2017  г. № 50</w:t>
      </w:r>
    </w:p>
    <w:p>
      <w:pPr>
        <w:pStyle w:val="Normal"/>
        <w:rPr>
          <w:spacing w:val="20"/>
          <w:sz w:val="28"/>
        </w:rPr>
      </w:pPr>
      <w:r>
        <w:rPr/>
        <w:t>п.Мау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 порядке определения цены пр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одаже без проведения торг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земельных участков, находящихс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аук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Руководствуясь ст. 39.4 Земельного кодекса РФ, Федеральным законом от 25.10.2001  №  137-ФЗ «О введении в действие Земельного кодекса РФ», Законом Челябинской области от 31.03.2015 №2578 «О земельных отношениях», Совет депутатов Маук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РЕШАЕ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1. Утвердить прилагаемый Порядок определения цены при продаже без проведения торгов земельных участков, находящихся в муниципальной собственности Маукского сельского посе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2. Администрации Маукского сельского поселения обеспечить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1) размещение настоящего решения в информационно-телекоммуникационной сети «Интернет» на официальном сайте администрации  Маукского сельского поселения;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2) обнародование настоящего решения  на информационных стендах п. Мау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3. Настоящее решение вступает в силу с момента его официального обнарод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>4. Включить настоящее решение в регистр нормативных правовых актов Маукского сельского поселе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  <w:t>Председатель Совета депутат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аукского сельского поселения                                                                      В.Г.Пидорс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«14» апреля 2015 г.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rPr/>
      </w:pPr>
      <w:r>
        <w:rPr/>
        <w:tab/>
      </w: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</w:rPr>
      </w:pPr>
      <w:r>
        <w:rPr>
          <w:b/>
        </w:rPr>
        <w:t>определения цены при продаже без проведения торгов земельных участков, находящихся в муниципальной собственности Маукского сельского поселения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родажа земельных участков, находящихся в муниципальной собственности Маукского сельского поселения, без проведения торгов, если иное не предусмотрено федеральными законами, осуществляется по цене равной кадастровой стоимости земельных участков, за исключением случаев, предусмотренных пунктом 2 настояще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одажа земельных участков, находящихся в муниципальной собственности Маукского сельского поселения, без проведения торгов, осуществляется в размер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10 процентов от кадастровой стоимости земельного участк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организ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)  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. 39.18 Земельн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«Об обороте земель сельскохозяйственного назнач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20 процентов кадастровой стоимости земельного участка,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4) 30 процентов кадастровой стоимости земельного участк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а) 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б) на котором расположены здания, сооружения, собственникам таких зданий, сооружений либо помещений в них в случаях, предусмотренных ст.39.20 Земель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5) 60 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</w:t>
        <w:tab/>
        <w:tab/>
        <w:t>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2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7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1</dc:creator>
  <dc:description/>
  <cp:keywords/>
  <dc:language>en-US</dc:language>
  <cp:lastModifiedBy>Власов Александр</cp:lastModifiedBy>
  <cp:lastPrinted>2017-05-02T11:11:00Z</cp:lastPrinted>
  <dcterms:modified xsi:type="dcterms:W3CDTF">2017-05-02T07:22:00Z</dcterms:modified>
  <cp:revision>2</cp:revision>
  <dc:subject/>
  <dc:title>                                                                      </dc:title>
</cp:coreProperties>
</file>